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NOTICE OF CLOSED SESSION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DIRECTORS’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6, 20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tice is hereby given that the Confluence Charter Schools Board of Directors will hold a closed session on Thursday, February 9, 2017, beginning at 3:30 PM.  This meeting will be held at the Confluence Charter Schools Resource Office, 611 North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, Suite 525, St. Louis, MO 63101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closed meeting is for the purpose of discussing and voting upon the following items of busines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1.  Legal action, causes of action or litigation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)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2.  Hiring, firing, disciplining or promoting particular employees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 xml:space="preserve">610.021(3)).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3.  Individually identifiable personnel records, performance ratings or records pertaining to employees or 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pplicants for employment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3)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news media may obtain copies of this notice by contacting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611 North 1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treet, Suite 525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t. Louis, MO  63101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314-436-2313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59:00Z</dcterms:created>
  <dc:creator>jploeger</dc:creator>
  <dc:description/>
  <cp:keywords/>
  <dc:language>en-US</dc:language>
  <cp:lastModifiedBy>Joleen Ploeger</cp:lastModifiedBy>
  <cp:lastPrinted>2016-07-13T14:28:00Z</cp:lastPrinted>
  <dcterms:modified xsi:type="dcterms:W3CDTF">2017-02-06T14:53:00Z</dcterms:modified>
  <cp:revision>4</cp:revision>
  <dc:subject/>
  <dc:title/>
</cp:coreProperties>
</file>